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成渝双城经济圈内江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荣昌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全民反诈联盟（内江篇）有奖知识竞赛活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参与方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步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扫码或微信小程序搜索“内荣反诈”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1894840" cy="17919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步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提示提交相关信息，进行注册（请填写单位全称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2352675" cy="30511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步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录进入程序主界面，点击下发答题按钮（下图红圈处），进入答题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练习答题版仅有两个菜单：题库下载、练习答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正式版上线后，有三个菜单：题库下载、练习答题、竞赛答题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4155440" cy="56838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531" w:right="1361" w:gutter="0" w:header="0" w:top="1985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38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5:00Z</dcterms:created>
  <dc:creator>何慧</dc:creator>
  <dc:description/>
  <dc:language>en-US</dc:language>
  <cp:lastModifiedBy>ʚ ฅ ฅ ɞ</cp:lastModifiedBy>
  <cp:lastPrinted>2016-03-15T12:03:00Z</cp:lastPrinted>
  <dcterms:modified xsi:type="dcterms:W3CDTF">2021-05-13T07:2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A28D25C2D4E68970282DD2AED55DB</vt:lpwstr>
  </property>
  <property fmtid="{D5CDD505-2E9C-101B-9397-08002B2CF9AE}" pid="3" name="KSOProductBuildVer">
    <vt:lpwstr>2052-11.1.0.10495</vt:lpwstr>
  </property>
</Properties>
</file>