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shd w:fill="FFFFFF" w:val="clear"/>
        </w:rPr>
        <w:t>关于做好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shd w:fill="FFFFFF" w:val="clear"/>
        </w:rPr>
        <w:t>年度国家社科基金高校思想政治理论课研究专项申报工作的通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单位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645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3A3A3A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全国社科工作办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度国家社科基金高校思想政治理论课研究专项申报公告》要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详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http://www.nopss.gov.cn/n1/2020/0609/c219469-31740691.html</w:t>
      </w:r>
      <w:r>
        <w:rPr>
          <w:rFonts w:eastAsia="仿宋_GB2312" w:cs="Tahoma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做好组织申报工作有关事项通知如下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645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3A3A3A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申报材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申请书》和《活页》各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打印，中缝装订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采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式，我办存档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单独打捆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申报时间。集中受理</w:t>
      </w:r>
      <w:r>
        <w:rPr>
          <w:rFonts w:ascii="仿宋_GB2312" w:hAnsi="仿宋_GB2312" w:eastAsia="仿宋_GB2312"/>
          <w:sz w:val="32"/>
          <w:szCs w:val="32"/>
        </w:rPr>
        <w:t>申报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汇总好的相关申报材料报送我办，申请书电子版和申报材料汇总表电子表格发送至工作邮箱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scghpjb@163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注意事项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书电子版请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负责人姓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命名，</w:t>
      </w:r>
      <w:r>
        <w:rPr>
          <w:rFonts w:ascii="仿宋_GB2312" w:hAnsi="仿宋_GB2312" w:eastAsia="仿宋_GB2312"/>
          <w:kern w:val="0"/>
          <w:sz w:val="32"/>
          <w:szCs w:val="32"/>
        </w:rPr>
        <w:t>汇总表电子表格按照国办公告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格式制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件主题标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单位名称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+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家社科基金思政专项申报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请各单位在《申请书》“六、省区市社科规划办、在京委托管理机构或单列学科规划办意见”一栏，按照提示填写意见：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“申请人所在单位的审核意见属实，同意报全国哲学社会科学工作办公室。</w:t>
      </w:r>
      <w:r>
        <w:rPr>
          <w:rFonts w:ascii="仿宋_GB2312" w:hAnsi="仿宋_GB2312" w:eastAsia="仿宋_GB2312"/>
          <w:kern w:val="0"/>
          <w:sz w:val="32"/>
          <w:szCs w:val="32"/>
        </w:rPr>
        <w:t>”，落款时间按实际上交时间填写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：涂海燕    </w:t>
      </w:r>
      <w:r>
        <w:rPr>
          <w:rFonts w:eastAsia="仿宋_GB2312" w:ascii="仿宋_GB2312" w:hAnsi="仿宋_GB2312"/>
          <w:kern w:val="0"/>
          <w:sz w:val="32"/>
          <w:szCs w:val="32"/>
        </w:rPr>
        <w:t>028-64236292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90"/>
        <w:ind w:firstLine="38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川省社会科学规划办公室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hpj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8:00Z</dcterms:created>
  <dc:creator>雨林木风</dc:creator>
  <dc:description/>
  <cp:keywords/>
  <dc:language>en-US</dc:language>
  <cp:lastModifiedBy>111</cp:lastModifiedBy>
  <cp:lastPrinted>2020-06-10T10:56:00Z</cp:lastPrinted>
  <dcterms:modified xsi:type="dcterms:W3CDTF">2020-06-10T03:25:00Z</dcterms:modified>
  <cp:revision>297</cp:revision>
  <dc:subject/>
  <dc:title>关于做好2015年国家社科基金后期资助项目申报工作的通知</dc:title>
</cp:coreProperties>
</file>