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2240"/>
        <w:jc w:val="both"/>
        <w:outlineLvl w:val="0"/>
        <w:rPr>
          <w:rFonts w:ascii="黑体" w:hAnsi="黑体" w:eastAsia="黑体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内江师范学院二级学院教学管理标准</w:t>
      </w:r>
    </w:p>
    <w:p>
      <w:pPr>
        <w:pStyle w:val="Normal"/>
        <w:numPr>
          <w:ilvl w:val="0"/>
          <w:numId w:val="0"/>
        </w:numPr>
        <w:spacing w:lineRule="auto" w:line="480"/>
        <w:ind w:firstLine="3200"/>
        <w:jc w:val="both"/>
        <w:outlineLvl w:val="0"/>
        <w:rPr>
          <w:rFonts w:ascii="黑体" w:hAnsi="黑体" w:eastAsia="黑体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（政治与公共管理学院）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783"/>
      </w:tblGrid>
      <w:tr>
        <w:trPr>
          <w:tblHeader w:val="true"/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指标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二级指标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听课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听课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达到规定次数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听课记录和交流记录规范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学运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检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每学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开学初、期中、期末组织教学运行检查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及时整改并形成相应材料。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学反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管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组织教师定期收集学生反馈意见，并形成改进记录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教研室定期组织听课交流，做好记录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重视学校教学信息员反馈意见（原则上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工作日内处理）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生导师制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推行导师制，新生入学一个月内启动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导师制有统筹计划、活动记录、检查、总结和奖惩措施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学生满意度不低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  <w:tr>
        <w:trPr>
          <w:trHeight w:val="16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管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根据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行业调研、同类院校调研，结合我校办学定位和人才培养总目标，制订（修订）、执行人才培养方案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按照要求编制、执行教学进度表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课表的编排、执行、调整符合教学规律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调课、停课、代课、补课手续规范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按要求做好学生考勤工作，及时处理学生旷课现象。</w:t>
            </w:r>
          </w:p>
        </w:tc>
      </w:tr>
      <w:tr>
        <w:trPr>
          <w:trHeight w:val="11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考务管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合理安排考试的时间、地点和人员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试卷命题科学、排版规范、印制保密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落实考生考试纪律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平时成绩考核有依据材料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试卷的评阅、统分、复查、登分正确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按规定处理学生考试作弊。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籍管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按流程规范处理新生入学资格复查与开学注册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按规定办理学生休学、复学、转学手续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按要求组织学生课程选修、免修、重修。</w:t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管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按计划和要求组织实施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过程管理规范、适时抽查学生实验实践报告的布置、批阅、考评等情况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无事故或无不良影响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学生满意度不低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  <w:tr>
        <w:trPr>
          <w:trHeight w:val="1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毕业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管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按计划和要求组织实施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按规定指导与评阅毕业论文。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档案管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按档案馆要求对教学管理档案进行建档、移交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档案材料完备，内容真实。</w:t>
            </w:r>
          </w:p>
        </w:tc>
      </w:tr>
      <w:tr>
        <w:trPr>
          <w:trHeight w:val="8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教学运行检查内容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783"/>
      </w:tblGrid>
      <w:tr>
        <w:trPr>
          <w:tblHeader w:val="true"/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eastAsia="zh-CN"/>
              </w:rPr>
              <w:t>教师备课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、有纸质教案，使用新模板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、教案详略得当，格式规范。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准时上下课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师生提前进教室，无迟到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师生准时下课，无早退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开课准备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检查学生课前准备情况，规范座次，教室前面无空出三排座次现象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敞开教室后门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师生起立问好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课堂管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师及时制止学生上课玩手机、讲话等不良现象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上课规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使用普通话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脱稿讲授、无长时间照着教案、书本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PPT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讲课现象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无打电话、玩手机现象。</w:t>
            </w:r>
          </w:p>
        </w:tc>
      </w:tr>
      <w:tr>
        <w:trPr>
          <w:trHeight w:val="16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作业布置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作业布置适当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作业有检查或批阅记录。</w:t>
            </w:r>
          </w:p>
        </w:tc>
      </w:tr>
      <w:tr>
        <w:trPr>
          <w:trHeight w:val="11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学进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内容进度与教学大纲、教学进度表相符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ascii="宋体" w:hAnsi="宋体" w:cs="宋体"/>
          <w:vanish/>
          <w:color w:val="000000"/>
          <w:kern w:val="0"/>
          <w:sz w:val="24"/>
        </w:rPr>
        <w:t>各各</w:t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44:00Z</dcterms:created>
  <dc:creator>ZHANGHAO</dc:creator>
  <dc:description/>
  <dc:language>en-US</dc:language>
  <cp:lastModifiedBy>Administrator</cp:lastModifiedBy>
  <cp:lastPrinted>2011-03-24T09:38:00Z</cp:lastPrinted>
  <dcterms:modified xsi:type="dcterms:W3CDTF">2018-04-25T09:05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